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ntry Shee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伸和エンジニヤリング株式会社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  <w:t>受付日　：　　　　年　　　月　　　日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3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ふりがな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　年　月　日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　（満　　　　歳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　　校　　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　　部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　　科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（ゼミ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　　住　　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（携帯可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帰　　省　　先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　番　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当社のどのようなところに興味を持たれました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39:00Z</dcterms:created>
  <dc:creator>児玉　潔</dc:creator>
  <dc:description/>
  <cp:keywords/>
  <dc:language>en-US</dc:language>
  <cp:lastModifiedBy>桑島純一</cp:lastModifiedBy>
  <cp:lastPrinted>2009-01-23T19:02:00Z</cp:lastPrinted>
  <dcterms:modified xsi:type="dcterms:W3CDTF">2016-08-27T12:39:00Z</dcterms:modified>
  <cp:revision>2</cp:revision>
  <dc:subject/>
  <dc:title>事業所一覧表</dc:title>
</cp:coreProperties>
</file>